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b/>
          <w:bCs/>
          <w:sz w:val="28"/>
          <w:szCs w:val="28"/>
        </w:rPr>
        <w:t>25</w:t>
      </w:r>
      <w:r>
        <w:rPr>
          <w:b/>
          <w:bCs/>
          <w:sz w:val="28"/>
          <w:szCs w:val="28"/>
          <w:vertAlign w:val="superscript"/>
        </w:rPr>
        <w:t>th</w:t>
      </w:r>
      <w:r>
        <w:rPr>
          <w:b/>
          <w:bCs/>
          <w:sz w:val="28"/>
          <w:szCs w:val="28"/>
        </w:rPr>
        <w:t xml:space="preserve"> Anniversary Commemoration on 25 November 2006</w:t>
      </w:r>
    </w:p>
    <w:p>
      <w:pPr>
        <w:pStyle w:val="Normal"/>
        <w:spacing w:lineRule="atLeast" w:line="320"/>
        <w:jc w:val="center"/>
        <w:rPr/>
      </w:pPr>
      <w:r>
        <w:rPr>
          <w:b/>
          <w:bCs/>
          <w:sz w:val="28"/>
          <w:szCs w:val="28"/>
        </w:rPr>
        <w:t xml:space="preserve">of the adoption of the 1981 Declaration on the elimination of </w:t>
      </w:r>
    </w:p>
    <w:p>
      <w:pPr>
        <w:pStyle w:val="Normal"/>
        <w:spacing w:lineRule="atLeast" w:line="320"/>
        <w:jc w:val="center"/>
        <w:rPr>
          <w:b/>
          <w:b/>
          <w:bCs/>
          <w:sz w:val="28"/>
          <w:szCs w:val="28"/>
        </w:rPr>
      </w:pPr>
      <w:r>
        <w:rPr>
          <w:b/>
          <w:bCs/>
          <w:sz w:val="28"/>
          <w:szCs w:val="28"/>
        </w:rPr>
        <w:t>intolerance and discrimination based on religion or belief</w:t>
      </w:r>
    </w:p>
    <w:p>
      <w:pPr>
        <w:pStyle w:val="Normal"/>
        <w:spacing w:lineRule="atLeast" w:line="320" w:before="240" w:after="240"/>
        <w:jc w:val="center"/>
        <w:rPr/>
      </w:pPr>
      <w:r>
        <w:rPr>
          <w:b/>
          <w:bCs/>
        </w:rPr>
        <w:t>Draft speech of Asma Jahangir, UN Special Rapporteur on Freedom of Religion or Belief</w:t>
      </w:r>
    </w:p>
    <w:p>
      <w:pPr>
        <w:pStyle w:val="Normal"/>
        <w:spacing w:lineRule="atLeast" w:line="320" w:before="120" w:after="0"/>
        <w:jc w:val="right"/>
        <w:rPr/>
      </w:pPr>
      <w:r>
        <w:rPr/>
        <w:t>PLEASE CHECK AGAINST DELIVERY</w:t>
      </w:r>
    </w:p>
    <w:p>
      <w:pPr>
        <w:pStyle w:val="Normal"/>
        <w:spacing w:lineRule="atLeast" w:line="320" w:before="120" w:after="0"/>
        <w:rPr/>
      </w:pPr>
      <w:r>
        <w:rPr/>
        <w:t>Ladies and Gentlemen,</w:t>
      </w:r>
    </w:p>
    <w:p>
      <w:pPr>
        <w:pStyle w:val="Normal"/>
        <w:spacing w:lineRule="atLeast" w:line="320" w:before="120" w:after="0"/>
        <w:jc w:val="both"/>
        <w:rPr/>
      </w:pPr>
      <w:r>
        <w:rPr/>
        <w:t>It is an honor and a privilege for me to deliver my speech to this important conference commemorating the 25</w:t>
      </w:r>
      <w:r>
        <w:rPr>
          <w:vertAlign w:val="superscript"/>
        </w:rPr>
        <w:t>th</w:t>
      </w:r>
      <w:r>
        <w:rPr/>
        <w:t xml:space="preserve"> anniversary of the adoption of the 1981 UN Declaration on the elimination of intolerance and discrimination based on religion or belief. In my function as UN Special Rapporteur on freedom of religion or belief I have been encouraging Governments and non-governmental organizations to support the commemoration initiatives that take stock of achievements since 1981, identify the provisions of the Declaration that today raise particular concern and to challenge rising trends of religious intolerance. So I am delighted that here in Prague we have an impressive number and diversity of international participants, such as Government representatives, religious leaders, members of civil society and experts. I would like to express my gratitude to the organizers of this event who have spent months in preparing the conference and devising an excellent outline for a fruitful exchange of minds.</w:t>
      </w:r>
    </w:p>
    <w:p>
      <w:pPr>
        <w:pStyle w:val="Normal"/>
        <w:spacing w:lineRule="atLeast" w:line="320" w:before="120" w:after="0"/>
        <w:jc w:val="both"/>
        <w:rPr/>
      </w:pPr>
      <w:r>
        <w:rPr/>
        <w:t>Throughout this day we have been discussing pressing issues with regard to the current status of freedom of religion or belief worldwide and we have listened to the intriguing ideas of prominent speakers. The parallel workshops this morning focused on topics which have been – at least partly – addressed by provisions of the 1981 Declaration. However, we have to ask ourselves if this legally non-binding declaration as adopted by the General Assembly 25 years ago is still relevant. While contentious religious issues have probably not diminished in the meantime, it is evident that they have taken other forms. A global examination of the situation is necessary to assess the current status of the implementation of the provisions of the 1981 Declaration and beyond. I will come back to these questions later at the end of my speech.</w:t>
      </w:r>
    </w:p>
    <w:p>
      <w:pPr>
        <w:pStyle w:val="Normal"/>
        <w:spacing w:lineRule="atLeast" w:line="320" w:before="120" w:after="0"/>
        <w:jc w:val="both"/>
        <w:rPr/>
      </w:pPr>
      <w:r>
        <w:rPr/>
        <w:t>Let me first briefly share with you some thoughts on the four workshops’ topics. This is not meant to be a summary of the workshops and of their outcome but rather my personal input to the discussion. On the issue of “Protection of Religion or Belief vis-à-vis Freedom of Expression” I would like to refer to the recent report on incitement to racial and religious hatred I prepared for the second session of the Human Rights Council in September 2006 together with Doudou Diène, the Special Rapporteur on contemporary forms of racism, racial discrimination, xenophobia and related intolerance. As such, the right to freedom of religion or belief does not include the right to have a religion or belief that is free from criticism or from all adverse comment. However, the right to freedom of expression can legitimately be restricted for advocacy that incites to acts of violence or discrimination against individuals on the basis of their religion. Freedom of religion or belief and freedom of expression are interdependent and interrelated. Balancing the various aspects of human rights is an extremely delicate exercise which requires impartial implementation by independent and non-arbitrary bodies.</w:t>
      </w:r>
    </w:p>
    <w:p>
      <w:pPr>
        <w:pStyle w:val="Normal"/>
        <w:spacing w:lineRule="atLeast" w:line="320" w:before="120" w:after="0"/>
        <w:jc w:val="both"/>
        <w:rPr/>
      </w:pPr>
      <w:r>
        <w:rPr/>
        <w:t xml:space="preserve">Turning to the second workshop topic, the right to change one’s religion or belief has always been a contentious issue. Article 18 of the Universal Declaration of Human Rights adopted in 1948 is quite blunt in stating that (quote) “this right includes freedom to change his religion or belief” (unquote); however, we have to bear in mind that during the drafting phase a proposal to delete this wording was rejected by the Third Committee of the General Assembly. The </w:t>
      </w:r>
      <w:r>
        <w:rPr>
          <w:i/>
        </w:rPr>
        <w:t xml:space="preserve">travaux préparatoires </w:t>
      </w:r>
      <w:r>
        <w:rPr/>
        <w:t xml:space="preserve">of the International Covenant on Civil and Political Rights reveal that the initial reference to the “freedom to maintain or to change his religion or belief” in the Commission’s draft got subsequently amended to the final formulation “freedom to have or to adopt a religion or belief of his choice”. However, the Human Rights Committee states in its general comment no. 22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The 1981 Declaration does not contain an explicit mention of the freedom to change or adopt but the safeguard clause in article 8 refers to the rights defined in the Universal Declaration of Human Rights and the International Covenants. One may even argue, as my predecessor Abdelfattah Amor has done, that the safeguard clause does not need to be invoked because religious freedom is inseparable from the freedom to </w:t>
      </w:r>
      <w:r>
        <w:rPr>
          <w:i/>
        </w:rPr>
        <w:t>change</w:t>
      </w:r>
      <w:r>
        <w:rPr/>
        <w:t xml:space="preserve"> one’s religion and thus there is no discrepancy between the 1981 Declaration and articles 18 of UDHR and ICCPR. </w:t>
      </w:r>
    </w:p>
    <w:p>
      <w:pPr>
        <w:pStyle w:val="Normal"/>
        <w:spacing w:lineRule="atLeast" w:line="320" w:before="120" w:after="0"/>
        <w:jc w:val="both"/>
        <w:rPr/>
      </w:pPr>
      <w:r>
        <w:rPr/>
        <w:t>Another question in this regard seems to have been left out by the drafters; I am referring to the legal position of children. Who is competent to decide whether children could or should change their religion or belief? Should it be the parents’ decision until the child has attained the age of majority? Or do children reach a kind of “maturity in religious matters” earlier? Are there strict or case-by-case age limits concerning the question whether children wish to retain their religion against the will of their parents or if they want to convert to a different religion or to adopt atheistic views? The texts of Article 18 ICCPR and of the 1981 Declaration do not help us further, however, they leave it open to the States to establish the precise determination of the thresholds. National legislation differs in this regard and some laws provide for staggered age limits. For example, the Austrian legislation determines an obligation to hear the view of children above ten years of age when the parents want to have a conversion; when aged twelve years the child may reject such a conversion against its wish and when having attained fourteen years the child has a full right to determine the religion itself. In my 2005 report to the General Assembly I have taken the position that the choice of religion is restricted by the parents’ rights to determine their child’s religion up to an age where the child is capable of doing so on his/her own. Thus I would advocate a flexible case-by-base approach in line with the provision of the Convention of the Rights of the Child. According to its article 14(2), States parties shall respect the rights and duties of the parents to provide direction to the child in the exercise of his or her freedom of religion or belief “in a manner consistent with the evolving capacities of the child”. Furthermore, article 12(1) CRC requests State parties to “assure to the child who is capable of forming his or her own views to express those views freely in all matters affecting the child, the views of the child being given due weight in accordance with the age and maturity of the child.”</w:t>
      </w:r>
    </w:p>
    <w:p>
      <w:pPr>
        <w:pStyle w:val="Normal"/>
        <w:spacing w:lineRule="atLeast" w:line="320" w:before="120" w:after="0"/>
        <w:jc w:val="both"/>
        <w:rPr/>
      </w:pPr>
      <w:r>
        <w:rPr/>
        <w:t xml:space="preserve">The third workshop focused on the question who benefits from the protection of religion or belief. Is this freedom to be regarded as an individual and/or a collective one? Can religions or beliefs </w:t>
      </w:r>
      <w:r>
        <w:rPr>
          <w:i/>
        </w:rPr>
        <w:t>per se</w:t>
      </w:r>
      <w:r>
        <w:rPr/>
        <w:t xml:space="preserve"> benefit from protection within the human rights framework? In my opinion, the right to freedom of religion or belief protects primarily the individual and, to some extent, the collective rights of the community concerned. However, it does not protect religions or beliefs </w:t>
      </w:r>
      <w:r>
        <w:rPr>
          <w:i/>
        </w:rPr>
        <w:t>per se</w:t>
      </w:r>
      <w:r>
        <w:rPr/>
        <w:t xml:space="preserve">. Let me explain to you why I am opposed to the idea of protecting religions as such, i.e. detached from the individual and collective aspects. I have received reports concerning numerous examples of persecution of religious minorities as a result of excessive legislation on religious offences or overzealous application of laws that are fairly neutral. Criminalizing “defamation of religion” can be counterproductive as the rigorous protection of religions as such may create an atmosphere of intolerance and might give rise to fear. Restricting the freedom of expression and information may also limit scholarship on religious issues and may asphyxiate honest debate or research. That is why we have argued that expressions should only be prohibited under article 20 ICCPR if they constitute incitement to imminent acts of violence or discrimination against a specific individual or group. In our recent joint report to the Human Rights Council we encouraged the Human Rights Committee to consider the possibility of adopting complimentary standards on the interrelations between freedom of expression, freedom of religion and non-discrimination. A useful endeavor would be a new general comment on article 20, as the existing one is relatively brief and dates back to the year 1983. </w:t>
      </w:r>
    </w:p>
    <w:p>
      <w:pPr>
        <w:pStyle w:val="Normal"/>
        <w:spacing w:lineRule="atLeast" w:line="320" w:before="120" w:after="0"/>
        <w:jc w:val="both"/>
        <w:rPr/>
      </w:pPr>
      <w:r>
        <w:rPr/>
        <w:t>The fourth workshop dealt with the question to what extent propagation of religion or belief is protected in international human rights law. This topic is intimately linked with issues such as missionary activities, proselytism, so-called unethical conversions and national legislation in this regard. Let me reiterate that any form of coercion by State and non-State actors aimed at religious conversion is prohibited under international human rights law. Any such acts have to be dealt with under criminal and civil law. However, missionary activity is accepted as a legitimate expression of religion or belief. Therefore it cannot be considered a violation of the freedom of religion and belief of others if all involved parties are adults able to reason on their own. Here again, the open question of when a child attains “religious maturity” in order to determine his or her religion or belief itself, comes into play as mentioned previously.</w:t>
      </w:r>
    </w:p>
    <w:p>
      <w:pPr>
        <w:pStyle w:val="Normal"/>
        <w:spacing w:lineRule="atLeast" w:line="320" w:before="120" w:after="0"/>
        <w:jc w:val="both"/>
        <w:rPr/>
      </w:pPr>
      <w:r>
        <w:rPr/>
        <w:t xml:space="preserve">This leads me, in more general terms, to a critical appraisal of the 1981 declaration. I will not touch upon the historical background, as this has been covered by other speakers already, but I would like to briefly address its achievements and shortcomings throughout the past 25 years. Given the significant obstacles during the drafting process, which eventually stalled the elaboration of a Convention on religious intolerance until today, it is already an achievement that the 1981 declaration was finally agreed upon. The representative of the Netherlands in the GA Third Committee in 1981, Jaap A. Walkate, rightly characterized the road leading towards its adoption as (quote) “long, arduous and full of obstacles” (unquote). I would like to stress the important role of non-governmental organizations in the framework of the drafting history, which includes lobbying efforts and substantive contributions to the final wording of the declaration. Such an active involvement of civil society is also needed today. I am very grateful for the valuable input of NGOs and religious associations which has been feeding into the work of my mandate. </w:t>
      </w:r>
    </w:p>
    <w:p>
      <w:pPr>
        <w:pStyle w:val="Normal"/>
        <w:spacing w:lineRule="atLeast" w:line="320" w:before="120" w:after="0"/>
        <w:jc w:val="both"/>
        <w:rPr/>
      </w:pPr>
      <w:r>
        <w:rPr/>
        <w:t>In particular, the catalogue of rights enumerated in article 6 of the 1981 declaration has been an important contribution to the international legal framework, inspiring also regional instruments such as the OSCE 1989 Vienna Concluding Document. On the other hand, we have to ask ourselves if the standards of the UN declaration are being developed with regard to certain issues. Subsequent to 1981, several pertinent human rights instruments were adopted, such as the Convention on the Rights of the Child and the Convention on the Protection of the Rights of All Migrant Workers and Members of Their Families. Furthermore, the 1993 Human Rights Committee’s general comment elaborates upon article 18 ICCPR, thus giving important guidance for governments and NGOs. According to my experience as the UN Special Rapporteur, particular attention needs to given to the vulnerable situation of certain groups, such as women, children, religious minorities, migrant workers, refugees and persons deprived of their liberty. Let me just highlight the vulnerable situation of persons deprived of their liberty by referring to cases in which the prisoners’ rights to freedom of religion or belief were not only violated, but their religious beliefs were used against them by prison authorities. In this regard the Standard Minimum Rules for the Treatment of Prisoners also make specific reference to the need for prison authorities to allow detainees to observe their religion and to have access to a minister of that religion. It is crucial to provide the personnel of detention facilities with adequate training and to raise awareness about their duty to promote and respect the detainees’ right to freedom of religion. No one should be imprisoned because of his or her religious beliefs. Furthermore, a person’s deprivation of liberty may not include deprivation of his or her right to freedom of religion or belief.</w:t>
      </w:r>
    </w:p>
    <w:p>
      <w:pPr>
        <w:pStyle w:val="Normal"/>
        <w:spacing w:lineRule="atLeast" w:line="320" w:before="120" w:after="0"/>
        <w:jc w:val="both"/>
        <w:rPr/>
      </w:pPr>
      <w:r>
        <w:rPr/>
        <w:t xml:space="preserve">There are other issues of concern which are alluded to in the 1981 declaration but which have seen a more detailed elaboration in subsequent documents. The General Assembly proclaimed a resolution in 2001 aiming at the protection of religious sites, inviting relevant intergovernmental and non-governmental organizations to contribute to the efforts to ensure that religious sites are fully respected and protected. Subsequently there has been a NGO project of a draft International Convention on the International Protection of Places of Worship, collecting more than 10,000 signatures from individuals and organizations. Intimately linked with this issue is the question of national requirements concerning the registration of religious communities. Registration appears often to be used as a means to limit the right of freedom of religion or belief of members of certain religious communities. The 2004 OSCE guidelines contain an excellent chapter on laws governing registration of religious/belief organizations and I have also referred to the international legal standards in my communications and reports. Furthermore, national legislation on religious symbols may have adverse effects on individuals, either because they are </w:t>
      </w:r>
      <w:r>
        <w:rPr>
          <w:i/>
          <w:iCs/>
        </w:rPr>
        <w:t>prevented</w:t>
      </w:r>
      <w:r>
        <w:rPr/>
        <w:t xml:space="preserve"> from identifying themselves through the display of religious symbols or because they are </w:t>
      </w:r>
      <w:r>
        <w:rPr>
          <w:i/>
          <w:iCs/>
        </w:rPr>
        <w:t>required</w:t>
      </w:r>
      <w:r>
        <w:rPr/>
        <w:t xml:space="preserve"> to wear religious dress in public. In this regard I have formulated a set of general criteria on religious symbols in order to provide some guidance on the applicable human rights standards and their scope. </w:t>
      </w:r>
    </w:p>
    <w:p>
      <w:pPr>
        <w:pStyle w:val="Normal"/>
        <w:spacing w:lineRule="atLeast" w:line="320" w:before="120" w:after="0"/>
        <w:jc w:val="both"/>
        <w:rPr/>
      </w:pPr>
      <w:r>
        <w:rPr/>
        <w:t>Another important step was taken exactly five years ago, when the Final Document on School Education in relation with Freedom of Religion and Belief, Tolerance and Non-discrimination was adopted in Madrid. My predecessor Abdelfattah Amor had been instrumental in setting up this International Consultative Conference, held at the 20</w:t>
      </w:r>
      <w:r>
        <w:rPr>
          <w:vertAlign w:val="superscript"/>
        </w:rPr>
        <w:t>th</w:t>
      </w:r>
      <w:r>
        <w:rPr/>
        <w:t xml:space="preserve"> anniversary of the 1981 Declaration. There have been promising follow-up activities by governments and NGOs during global meetings of experts and exchanges of minds on regional levels. However, these implementation efforts need a fresh impetus in order to further develop strategies on how religious intolerance and discrimination can be prevented and how freedom of religion or belief can be promoted through education. We have to bear in mind not only the protection aspect of our tasks but also devise a strategy for the prevention of discrimination and intolerance based on religion or belief.</w:t>
      </w:r>
    </w:p>
    <w:p>
      <w:pPr>
        <w:pStyle w:val="Normal"/>
        <w:spacing w:lineRule="atLeast" w:line="320" w:before="120" w:after="0"/>
        <w:jc w:val="both"/>
        <w:rPr/>
      </w:pPr>
      <w:r>
        <w:rPr/>
        <w:t xml:space="preserve">Is it possible to draw a parallel to the 1981 declaration from the mandate perspective as the Special Rapporteur on freedom of religion or belief? The position of this thematic special procedure was created by the Commission on Human Rights in 1986. Originally it exclusively had the mandate to examine incidents and governmental actions which are inconsistent with the declaration’s provisions. Thus there are now twenty years of mandate experience; as the first mandate holder, d’Almeida Ribeiro, submitted his initial report on 24 December 1986 there will be another anniversary coming up in due course. In fact, the creation of the special rapporteur’s post encountered similar problems and obstacles compared to the elaboration of the 1981 declaration. Due to a diligent approach by the mandate holders during the first couple of years, the mandate evolved step by step. Thus it was possible to establish activities such as sending letters of allegation and urgent appeals, carrying out </w:t>
      </w:r>
      <w:r>
        <w:rPr>
          <w:i/>
        </w:rPr>
        <w:t>in situ</w:t>
      </w:r>
      <w:r>
        <w:rPr/>
        <w:t xml:space="preserve"> visits and drafting thematic reports. The change of the mandate title in 2000 was another important step because it confirmed the enlargement of the mandate’s scope. Similarly to the 1981 Declaration the initial title used to be “Special Rapporteur on religious intolerance”. Upon suggestion of the mandate holder Amor it was changed to “Special Rapporteur on freedom of religion and belief”. He argued that the new title encompasses not only religions but also beliefs, e.g. agnosticism, freethinking, atheism and rationalism, and that it facilitates cooperation with all parties concerned. The concept of freedom of religion or belief is broader than the original non-discrimination approach. This argument is also valid with regard to the title of the 1981 declaration.</w:t>
      </w:r>
    </w:p>
    <w:p>
      <w:pPr>
        <w:pStyle w:val="Normal"/>
        <w:spacing w:lineRule="atLeast" w:line="320" w:before="120" w:after="0"/>
        <w:jc w:val="both"/>
        <w:rPr/>
      </w:pPr>
      <w:r>
        <w:rPr/>
        <w:t xml:space="preserve">Finally, I would like to share with you four concluding questions and remarks. </w:t>
      </w:r>
    </w:p>
    <w:p>
      <w:pPr>
        <w:pStyle w:val="Normal"/>
        <w:numPr>
          <w:ilvl w:val="0"/>
          <w:numId w:val="1"/>
        </w:numPr>
        <w:spacing w:lineRule="atLeast" w:line="320" w:before="120" w:after="0"/>
        <w:jc w:val="both"/>
        <w:rPr/>
      </w:pPr>
      <w:r>
        <w:rPr/>
        <w:t xml:space="preserve">Is the 1981 declaration still relevant? Yes, its standards remain valid and the declaration may be called “a comprehensive historical compromise” – possibly the best one attainable in times of the Cold War and pivotal in the current polarized climate. Speaking from the perspective of my mandate, however, there have been subsequent developments concerning freedom or religion or belief, including the adoption of further legal instruments and international guidelines, which also need to be taken into account. </w:t>
      </w:r>
    </w:p>
    <w:p>
      <w:pPr>
        <w:pStyle w:val="Normal"/>
        <w:numPr>
          <w:ilvl w:val="0"/>
          <w:numId w:val="1"/>
        </w:numPr>
        <w:spacing w:lineRule="atLeast" w:line="320" w:before="120" w:after="0"/>
        <w:jc w:val="both"/>
        <w:rPr/>
      </w:pPr>
      <w:r>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the learning curve as the various dimensions of the Declaration are being explored. Many academics have produced voluminous books on these questions but more ground has to be prepared before setting up of a UN working group on drafting a convention. Furthermore, there is also a real risk that the applicable legal standards eventually get lowered, thus thwarting the achievements of the 1981 Declaration. For the elaboration of a Convention there needs to be consensus on the substantive issues. I am afraid that there is another “long and arduous road full of obstacles” ahead of us to build this consensus. Human rights are based on principles and not on populist positions. In my opinion we should not try to rush the elaboration of a Convention on Freedom of Religion or Belief, especially not in times of high tensions and unpreparedness. The current situation does not seem to be ripe for a positive and constructive outcome of such an endeavour. </w:t>
      </w:r>
    </w:p>
    <w:p>
      <w:pPr>
        <w:pStyle w:val="Normal"/>
        <w:numPr>
          <w:ilvl w:val="0"/>
          <w:numId w:val="1"/>
        </w:numPr>
        <w:spacing w:lineRule="atLeast" w:line="320" w:before="120" w:after="0"/>
        <w:jc w:val="both"/>
        <w:rPr/>
      </w:pPr>
      <w:r>
        <w:rPr/>
        <w:t xml:space="preserve">How can I, as the Special Rapporteur on freedom of religion or belief, help in updating the standards of the 1981 declaration? Through my communications with governments and victims as well as during my </w:t>
      </w:r>
      <w:r>
        <w:rPr>
          <w:i/>
        </w:rPr>
        <w:t xml:space="preserve">in situ </w:t>
      </w:r>
      <w:r>
        <w:rPr/>
        <w:t>visits I will continue to highlight issues that are of particular concern to my mandate. I would like to take this opportunity to announce that an online digest of the Special Rapporteur’s framework for communications is going to be presented on the OHCHR website in 2007. In my current annual report I have published this framework with various categories of relevant provisions which I use as the legal yardstick, taking the 1981 declaration as a starting point but also expanding and updating it with further human rights instruments. The online digest will make the legal basis of freedom of religion or belief even more easily accessible for governments and for civil society worldwide. Furthermore, I hope to illustrate the international standards with pertinent excerpts of the mandate holders’ findings according to the categories of my framework for communications. Consequently, the twenty years of mandate practice up to now may eventually help to flesh out the legal standards and contribute to their implementation.</w:t>
      </w:r>
    </w:p>
    <w:p>
      <w:pPr>
        <w:pStyle w:val="Normal"/>
        <w:numPr>
          <w:ilvl w:val="0"/>
          <w:numId w:val="1"/>
        </w:numPr>
        <w:spacing w:lineRule="atLeast" w:line="320" w:before="120" w:after="0"/>
        <w:jc w:val="both"/>
        <w:rPr/>
      </w:pPr>
      <w:r>
        <w:rPr/>
        <w:t xml:space="preserve">What can we all do to contribute to the implementation of the 1981 declaration? The governmental representatives may redouble their efforts to uphold the provisions in their every-day work More importantly, public representatives may use their creative skills towards building a consensus, based on principles of human rights; NGOs may exercise their role as public watchdogs and also inform on national best practices. There are so many different approaches in various countries and there still is a huge gap between rhetoric and practice. We all need to join our efforts to disseminate the principles contained in the 1981 Declaration among lawmakers, judges and civil servants but also among non-state actors. It is of the utmost importance to promote the ideals of tolerance and understanding through education, for example by introducing human rights standards in school curricula and through the training of the teaching staff. We need to eliminate the root causes of intolerance and discrimination and to remain vigilant with regard to freedom of religion or belief worldwide. </w:t>
      </w:r>
    </w:p>
    <w:p>
      <w:pPr>
        <w:pStyle w:val="Normal"/>
        <w:spacing w:lineRule="atLeast" w:line="320" w:before="120" w:after="0"/>
        <w:jc w:val="both"/>
        <w:rPr/>
      </w:pPr>
      <w:r>
        <w:rPr/>
        <w:t>Thank you very much for your attention.</w:t>
      </w:r>
    </w:p>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50:00Z</dcterms:created>
  <dc:creator>OHCHR</dc:creator>
  <dc:description/>
  <cp:keywords/>
  <dc:language>en-US</dc:language>
  <cp:lastModifiedBy>nazila</cp:lastModifiedBy>
  <cp:lastPrinted>2006-11-20T11:53:00Z</cp:lastPrinted>
  <dcterms:modified xsi:type="dcterms:W3CDTF">2006-11-21T10:50:00Z</dcterms:modified>
  <cp:revision>2</cp:revision>
  <dc:subject/>
  <dc:title>I</dc:title>
</cp:coreProperties>
</file>